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平塚市少年少女剣道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個人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学年別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  <w:lang w:eastAsia="zh-TW"/>
        </w:rPr>
        <w:t>男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注）住所欄はお住まいの町名を記載してください。（地番は不要）</w:t>
      </w:r>
    </w:p>
    <w:p>
      <w:pPr>
        <w:pStyle w:val="Normal"/>
        <w:spacing w:lineRule="exact" w:line="400"/>
        <w:ind w:firstLine="44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例：平塚市浅間町９－１　　⇒　住所欄：浅間町、</w:t>
      </w:r>
    </w:p>
    <w:p>
      <w:pPr>
        <w:pStyle w:val="Normal"/>
        <w:spacing w:lineRule="exact" w:line="400"/>
        <w:ind w:firstLine="11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茅ヶ崎市茅ヶ崎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　⇒　住所欄：茅ヶ崎市茅ヶ崎）と記載。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5"/>
        <w:gridCol w:w="1371"/>
        <w:gridCol w:w="744"/>
        <w:gridCol w:w="1440"/>
        <w:gridCol w:w="1930"/>
        <w:gridCol w:w="1372"/>
      </w:tblGrid>
      <w:tr>
        <w:trPr>
          <w:trHeight w:val="540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結果報告等に氏名、写真等の個人情報を掲載することを承諾し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載事項に関しては本大会以外使用しません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個人情報保護法関係）</w:t>
      </w:r>
      <w:r>
        <w:br w:type="page"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平塚市少年少女剣道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個人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学年別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  <w:lang w:eastAsia="zh-TW"/>
        </w:rPr>
        <w:t>女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注）住所欄はお住まいの町名を記載してください。（地番は不要）</w:t>
      </w:r>
    </w:p>
    <w:p>
      <w:pPr>
        <w:pStyle w:val="Normal"/>
        <w:spacing w:lineRule="exact" w:line="400"/>
        <w:ind w:firstLine="44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例：平塚市浅間町９－１　　⇒　住所欄：浅間町、</w:t>
      </w:r>
    </w:p>
    <w:p>
      <w:pPr>
        <w:pStyle w:val="Normal"/>
        <w:spacing w:lineRule="exact" w:line="400"/>
        <w:ind w:firstLine="6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茅ヶ崎市茅ヶ崎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　⇒　住所欄：茅ヶ崎市茅ヶ崎）と記載。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5"/>
        <w:gridCol w:w="1371"/>
        <w:gridCol w:w="744"/>
        <w:gridCol w:w="1440"/>
        <w:gridCol w:w="1930"/>
        <w:gridCol w:w="1372"/>
      </w:tblGrid>
      <w:tr>
        <w:trPr>
          <w:trHeight w:val="540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結果報告等に氏名、写真等の個人情報を掲載することを承諾します。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載事項に関しては本大会以外使用しません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個人情報保護法関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6:00Z</dcterms:created>
  <dc:creator>平塚市体育協会</dc:creator>
  <dc:description/>
  <cp:keywords/>
  <dc:language>en-US</dc:language>
  <cp:lastModifiedBy>test</cp:lastModifiedBy>
  <cp:lastPrinted>2023-08-07T09:24:00Z</cp:lastPrinted>
  <dcterms:modified xsi:type="dcterms:W3CDTF">2024-08-01T11:15:00Z</dcterms:modified>
  <cp:revision>15</cp:revision>
  <dc:subject/>
  <dc:title>１６平教ス第　　号</dc:title>
</cp:coreProperties>
</file>