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８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回平塚市少年少女剣道大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個人戦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学年別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  <w:lang w:eastAsia="zh-TW"/>
        </w:rPr>
        <w:t>男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45"/>
        <w:gridCol w:w="1371"/>
        <w:gridCol w:w="744"/>
        <w:gridCol w:w="1440"/>
        <w:gridCol w:w="1930"/>
        <w:gridCol w:w="1372"/>
      </w:tblGrid>
      <w:tr>
        <w:trPr>
          <w:trHeight w:val="540" w:hRule="atLeast"/>
        </w:trPr>
        <w:tc>
          <w:tcPr>
            <w:tcW w:w="54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  <w:tc>
          <w:tcPr>
            <w:tcW w:w="548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  <w:tc>
          <w:tcPr>
            <w:tcW w:w="548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会結果報告等に氏名、写真等の個人情報を掲載することを承諾します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記載事項に関しては本大会以外使用しません。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個人情報保護法関係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８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回平塚市少年少女剣道大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個人戦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学年別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  <w:lang w:eastAsia="zh-TW"/>
        </w:rPr>
        <w:t>女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45"/>
        <w:gridCol w:w="1371"/>
        <w:gridCol w:w="744"/>
        <w:gridCol w:w="1440"/>
        <w:gridCol w:w="1930"/>
        <w:gridCol w:w="1372"/>
      </w:tblGrid>
      <w:tr>
        <w:trPr>
          <w:trHeight w:val="540" w:hRule="atLeast"/>
        </w:trPr>
        <w:tc>
          <w:tcPr>
            <w:tcW w:w="54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  <w:tc>
          <w:tcPr>
            <w:tcW w:w="548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  <w:tc>
          <w:tcPr>
            <w:tcW w:w="548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会結果報告等に氏名、写真等の個人情報を掲載することを承諾します。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記載事項に関しては本大会以外使用しません。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個人情報保護法関係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26:00Z</dcterms:created>
  <dc:creator>平塚市体育協会</dc:creator>
  <dc:description/>
  <cp:keywords/>
  <dc:language>en-US</dc:language>
  <cp:lastModifiedBy>test</cp:lastModifiedBy>
  <cp:lastPrinted>2013-08-21T11:23:00Z</cp:lastPrinted>
  <dcterms:modified xsi:type="dcterms:W3CDTF">2019-07-31T06:20:00Z</dcterms:modified>
  <cp:revision>7</cp:revision>
  <dc:subject/>
  <dc:title>１６平教ス第　　号</dc:title>
</cp:coreProperties>
</file>